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апреля 2018  года                                                                                  № 142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сельского поселения Ведное Рамешковского района Тверской области за 2017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7 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6762099 руб.77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местного бюджета в сумме  6086629 руб.07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 местного бюджета 675470 руб.7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7 год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7 году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7 год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7 год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едомственной структуре расходов местного бюджета сельского поселения Ведное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7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Ведное                                      А.В. 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6:00Z</dcterms:created>
  <dc:creator>SuperPuper</dc:creator>
  <dc:description/>
  <dc:language>en-US</dc:language>
  <cp:lastModifiedBy>Приемная</cp:lastModifiedBy>
  <cp:lastPrinted>2018-04-23T15:53:00Z</cp:lastPrinted>
  <dcterms:modified xsi:type="dcterms:W3CDTF">2018-07-10T06:16:00Z</dcterms:modified>
  <cp:revision>2</cp:revision>
  <dc:subject/>
  <dc:title>СОВЕТ ДЕПУТАТОВ ГОРОДСКОГО ПОСЕЛЕНИЯ</dc:title>
</cp:coreProperties>
</file>